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53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273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мирнова Владимира Викто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декабря 2024 года  Смирнов В.В.,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3000 рублей, назначенный постановлением Московской административной дорожной инспекции №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9.2024. Постановление вступило в законную силу 08.10.2024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 В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Смирнова В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27.03.2025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 Московской административной дорожной инспекции №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9.2024, согласно которому Смирнов В.В. признан виновным в совершении административного правонарушения, предусмотренного ч.5 ст. 12.16 КоАП РФ и ему назначено административное наказание в виде штрафа в размере 3000 рублей, в данном постановлении имеется отметка о вступлении в законную силу 08.10.2024. Копия постановления Смирнову В.В.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мирнова В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Смирнов В.В. в срок, предусмотренный ч. 1 ст.32.2 КоАП РФ, то есть до 09.12.2024 года, не уплатил административный штраф, назначенный постановлением от 06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Смирнова В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Смирнова В.В., 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мирнова Владимира Викто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6 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31252017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1__» ма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31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